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1-black_eyed_peas-pump_it.mp3 7d58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black_eyed_peas-dont_phunk_with_my_heart.mp3 3c741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black_eyed_peas-my_style_(feat_justin_timberlake).mp3 f5cee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black_eyed_peas-dont_lie.mp3 1878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-black_eyed_peas-my_humps.mp3 8034e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-black_eyed_peas-like_that_(feat_cee-lo_john_legend_talib_kweli_and_q-tip).mp3 a013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-black_eyed_peas-dum_diddly.mp3 f092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black_eyed_peas-feel_it.mp3 3346f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-black_eyed_peas-gone_going_(feat_jack_johnson).mp3 ae366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lack_eyed_peas-they_dont_want_music_(feat_james_brown).mp3 c1f0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black_eyed_peas-disco_club.mp3 35fa5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black_eyed_peas-bebot.mp3 865f4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black_eyed_peas-ba_bump.mp3 fb70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-black_eyed_peas-audio_delite_at_low_fidelity.mp3 78f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-black_eyed_peas-union_(feat_sting).mp3 e96d0ed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